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89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0697-7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а Жахонгира Муроталиевича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Ж.М. 06.01.2025 года в 13 часов 21 минут, на 217 км автодороги Р404 Тюмень-Тобольск-Ханты-Мансийск, Нефтеюганский район, управляя транспортным средством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0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Ж.М. в судебном заседании пояснил, что начал обгон до знака 3.20 «Обгон запрещен», но не успел немного завершить маневр обгона до указанного зна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Эргашевым Ж.М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84609 от 06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1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217 км автодороги Р404 Тюмень-Тобольск-Ханты-Мансийск, Нефтеюганский район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Эргашева Ж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Эргашева Ж.М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многократные 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Эргашева Ж.М. его имущественное положение, и полагает необходимым назначить Эргашеву Ж.М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а Жахонгира Муротали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011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5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89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6">
    <w:name w:val="cat-UserDefined grp-4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